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17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 сесії Мелітоп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9.2016 №8/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законів України «Про місцеве самоврядування в Україні», «Про реабілітацію жертв політичних репресій в Україні», постанови Кабінету Міністрів України «Про внесення змін і доповнень до Положення про порядок виплати грошової компенсації, повернення майна або відшкодування його вартості реабілітованим громадянами та до Положення про комісії рад народних депутатів з питань поновлення прав реабілітованих» та у зв’язку з кадровими змінам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Мелітопольської міської ради Запорізької області від 30.09.2016 №8/1 «Про створення комісії з питань поновлення прав реабілітованих Мелітопольської міської ради, затвердження її складу та Положення про неї та втрату чинності рішення 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.01.2011 №10», а саме викласти склад комісії з питань поновлення прав реабілітованих Мелітопольської міської ради Запорізької області у новій редакції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С.А. Мі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гуманіта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оротьби з корупціє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Додаток</w:t>
      </w:r>
      <w:r>
        <w:rPr>
          <w:sz w:val="28"/>
          <w:szCs w:val="28"/>
        </w:rPr>
        <w:t>  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33 сесії                </w:t>
      </w:r>
    </w:p>
    <w:p>
      <w:pPr>
        <w:pStyle w:val="Style18"/>
        <w:spacing w:before="0" w:after="0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 VІІ скликання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в</w:t>
      </w:r>
      <w:r>
        <w:rPr>
          <w:sz w:val="28"/>
          <w:szCs w:val="28"/>
        </w:rPr>
        <w:t xml:space="preserve">ід 21.08.2017   </w:t>
      </w:r>
      <w:r>
        <w:rPr>
          <w:sz w:val="28"/>
          <w:szCs w:val="28"/>
          <w:lang w:val="uk-UA"/>
        </w:rPr>
        <w:t>№ 7</w:t>
      </w:r>
      <w:r>
        <w:rPr/>
        <w:t>      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оновлення прав реабілітованих Мелітопольської міської ради Запорізької області</w:t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ьчев Максим Павлович</w:t>
        <w:tab/>
        <w:t xml:space="preserve">– секретар Мелітопольської мі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и Запорізької області, голова комісії</w:t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Світлана Олександрівна</w:t>
        <w:tab/>
        <w:t>– заступник міського голови з питань</w:t>
      </w:r>
    </w:p>
    <w:p>
      <w:pPr>
        <w:pStyle w:val="Normal"/>
        <w:tabs>
          <w:tab w:val="clear" w:pos="708"/>
          <w:tab w:val="left" w:pos="4536" w:leader="none"/>
        </w:tabs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голови  комісії</w:t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гутяк Катерина Володимирівна</w:t>
        <w:tab/>
        <w:t xml:space="preserve">– головний спеціаліст відділу судової </w:t>
      </w:r>
    </w:p>
    <w:p>
      <w:pPr>
        <w:pStyle w:val="Normal"/>
        <w:tabs>
          <w:tab w:val="clear" w:pos="708"/>
          <w:tab w:val="left" w:pos="4536" w:leader="none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и управління правового  </w:t>
      </w:r>
    </w:p>
    <w:p>
      <w:pPr>
        <w:pStyle w:val="Normal"/>
        <w:tabs>
          <w:tab w:val="clear" w:pos="708"/>
          <w:tab w:val="left" w:pos="4536" w:leader="none"/>
        </w:tabs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 Мелітопольської міської ради Запорізької області, секретар комісії</w:t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536" w:leader="none"/>
        </w:tabs>
        <w:ind w:left="4536" w:right="0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ерій Олена Олексіївна</w:t>
        <w:tab/>
        <w:t>– виконуючий обов’язки начальника управління соціального захисту населення Мелітопольської міської ради Запорізької області</w:t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 Яна Володимирівна</w:t>
        <w:tab/>
        <w:t xml:space="preserve">– начальник фінансового управління    </w:t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Запорізької області</w:t>
      </w:r>
    </w:p>
    <w:p>
      <w:pPr>
        <w:pStyle w:val="Normal"/>
        <w:tabs>
          <w:tab w:val="clear" w:pos="708"/>
          <w:tab w:val="left" w:pos="4536" w:leader="none"/>
        </w:tabs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нєв Сергій Миколайович</w:t>
        <w:tab/>
        <w:t>– начальник відділу  по зверненнях та</w:t>
      </w:r>
    </w:p>
    <w:p>
      <w:pPr>
        <w:pStyle w:val="Normal"/>
        <w:ind w:left="453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у громадян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іна Світлана Миколаївна</w:t>
        <w:tab/>
        <w:t>– начальник архівного відділу виконавчого комітету Мелітопольської міської ради Запорізької області</w:t>
      </w:r>
    </w:p>
    <w:p>
      <w:pPr>
        <w:pStyle w:val="Normal"/>
        <w:ind w:left="4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45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4536" w:right="0" w:hanging="45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Євген Анатолійович</w:t>
        <w:tab/>
        <w:t>– голова Мелітопольської міської організації ветеранів України (за згодою)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0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ницький Семен Йосипович </w:t>
        <w:tab/>
        <w:t xml:space="preserve">– депутат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(за згодою)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щенко Валерій Іванович </w:t>
        <w:tab/>
        <w:t xml:space="preserve">– депутат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Zver</dc:creator>
  <dc:description/>
  <dc:language>en-US</dc:language>
  <cp:lastModifiedBy>user</cp:lastModifiedBy>
  <cp:lastPrinted>2017-07-25T14:08:00Z</cp:lastPrinted>
  <dcterms:modified xsi:type="dcterms:W3CDTF">2017-07-25T11:14:00Z</dcterms:modified>
  <cp:revision>5</cp:revision>
  <dc:subject/>
  <dc:title/>
</cp:coreProperties>
</file>